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20"/>
        <w:gridCol w:w="1080"/>
        <w:gridCol w:w="840"/>
        <w:gridCol w:w="120"/>
        <w:gridCol w:w="240"/>
        <w:gridCol w:w="1440"/>
        <w:gridCol w:w="558"/>
        <w:gridCol w:w="620"/>
        <w:gridCol w:w="382"/>
        <w:gridCol w:w="1461"/>
      </w:tblGrid>
      <w:tr>
        <w:trPr/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FFFF"/>
              </w:rPr>
            </w:pPr>
            <w:r>
              <w:rPr>
                <w:color w:val="FFFFFF"/>
              </w:rPr>
              <w:t>INSTÀNCI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/>
              <w:t>SOL·LICITUD DE PARADA PER A LA VENDA A LA FIRA DE NADAL DE L’ARGENTERA “EL CAGANER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M I COGNOM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EPRESENTACIÓ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/ PASSAPORT/TARGETA DE RESIDÈ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 l’efecte de notificacions)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LA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ÈF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ÒB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ÇA ELECTRÒN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imprescindible)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ES A EXPOS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ES PARADA (AMPLE X LLARG)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PORTEU TENDAL, POSAR M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0320</wp:posOffset>
                      </wp:positionV>
                      <wp:extent cx="3136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9.85pt;mso-wrap-distance-left:9.05pt;mso-wrap-distance-right:9.05pt;mso-wrap-distance-top:0pt;mso-wrap-distance-bottom:0pt;margin-top:1.6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0320</wp:posOffset>
                      </wp:positionV>
                      <wp:extent cx="3136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9.85pt;mso-wrap-distance-left:9.05pt;mso-wrap-distance-right:9.05pt;mso-wrap-distance-top:0pt;mso-wrap-distance-bottom:0pt;margin-top:1.6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ES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 DE L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845</wp:posOffset>
                      </wp:positionV>
                      <wp:extent cx="27368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5pt;height:9.85pt;mso-wrap-distance-left:9.05pt;mso-wrap-distance-right:9.05pt;mso-wrap-distance-top:0pt;mso-wrap-distance-bottom:0pt;margin-top:2.3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9845</wp:posOffset>
                      </wp:positionV>
                      <wp:extent cx="313690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9.85pt;mso-wrap-distance-left:9.05pt;mso-wrap-distance-right:9.05pt;mso-wrap-distance-top:0pt;mso-wrap-distance-bottom:0pt;margin-top:2.35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40"/>
        <w:gridCol w:w="542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FORMACIÓ ADDICIONAL</w:t>
            </w:r>
          </w:p>
        </w:tc>
      </w:tr>
      <w:tr>
        <w:trPr>
          <w:trHeight w:val="12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FIR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7 DE DESEMBRE DE 20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E 10 A 20 HOR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 MUNTATG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 PARTIR DE LES 8 HORES DEL MATÍ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U PER METRE DE PARAD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 EURO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LIMIT D’INSCRIPCI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4 DE NOVEMBRE DE 20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ÇA CORREU ELECTRONIC D’INSCIPCI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ajuntament@argentera.cat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CONTACT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7.834.070 Ajuntament de l’Argentera (Olg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LIMIT DE PAGAMENT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4 DE NOVEMBRE DE 20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IBA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31 2013 3052 2102 4871 4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rgente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</w:r>
      <w:r>
        <w:rPr>
          <w:sz w:val="20"/>
        </w:rPr>
        <w:t>SIGNATURA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A TENIR EN COMPTE PER ELS PARADISTES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Un cop feta la transferència s’ha de fer arribar per correu electrònic a </w:t>
      </w:r>
      <w:hyperlink r:id="rId3">
        <w:r>
          <w:rPr>
            <w:rStyle w:val="InternetLink"/>
          </w:rPr>
          <w:t>ajuntament@argentera.cat</w:t>
        </w:r>
      </w:hyperlink>
      <w:r>
        <w:rPr/>
        <w:t xml:space="preserve">  junt amb la copia del full d’inscripció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b/>
          <w:b/>
        </w:rPr>
      </w:pPr>
      <w:r>
        <w:rPr/>
        <w:t>A l’ingrés del pagament s’ha de fer constar el nom del paradist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b/>
          <w:b/>
        </w:rPr>
      </w:pPr>
      <w:r>
        <w:rPr/>
        <w:t>Tot aquell no hagi fet l’ingrés abans del 24 de novembre no tindrà dret a parad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b/>
          <w:b/>
        </w:rPr>
      </w:pPr>
      <w:r>
        <w:rPr/>
        <w:t>Els paradistes portaran la seva taula o parada, allargo i les llums per la nit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b/>
          <w:b/>
        </w:rPr>
      </w:pPr>
      <w:r>
        <w:rPr/>
        <w:t>S’han de responsabilitzar del muntatge i desmuntatge i recollir les deixall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b/>
          <w:b/>
        </w:rPr>
      </w:pPr>
      <w:r>
        <w:rPr/>
        <w:t>L’Horari de muntatge serà de 8’00 a 10’00 del matí i a partir de les 20’00 un cop tancada la fir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b/>
          <w:b/>
        </w:rPr>
      </w:pPr>
      <w:r>
        <w:rPr/>
        <w:t>Disposaran d’espai reservat per el cotxe al Carrer Amics de l’Argentera i urbanització (per facilitar la càrrega i descarrega).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</w:rPr>
      </w:pPr>
      <w:r>
        <w:rPr>
          <w:b/>
          <w:color w:val="FF0000"/>
        </w:rPr>
        <w:t>IMPORTANT:  Es recorda a tots els paradistes que hi vulguin participar, que aquesta fira es una fira artesanal, pel que es demana que els productes a la venta siguin el més artesanals possible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31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1" w:hanging="0"/>
      <w:rPr/>
    </w:pPr>
    <w:r>
      <w:rPr/>
      <w:drawing>
        <wp:inline distT="0" distB="0" distL="0" distR="0">
          <wp:extent cx="1355725" cy="11404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11404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i/>
        <w:sz w:val="36"/>
        <w:szCs w:val="36"/>
        <w:u w:val="single"/>
      </w:rPr>
      <w:t xml:space="preserve"> </w:t>
    </w:r>
    <w:r>
      <w:rPr>
        <w:b/>
        <w:i/>
        <w:sz w:val="36"/>
        <w:szCs w:val="36"/>
        <w:u w:val="single"/>
      </w:rPr>
      <w:t>FIRA DE NADAL DE L’ARGENT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argentera.cat" TargetMode="External"/><Relationship Id="rId3" Type="http://schemas.openxmlformats.org/officeDocument/2006/relationships/hyperlink" Target="mailto:ajuntament@argentera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4:00Z</dcterms:created>
  <dc:creator> </dc:creator>
  <dc:description/>
  <cp:keywords/>
  <dc:language>en-US</dc:language>
  <cp:lastModifiedBy> </cp:lastModifiedBy>
  <cp:lastPrinted>2014-10-02T18:02:00Z</cp:lastPrinted>
  <dcterms:modified xsi:type="dcterms:W3CDTF">2014-10-14T15:59:00Z</dcterms:modified>
  <cp:revision>17</cp:revision>
  <dc:subject/>
  <dc:title>V  EDICIÓ DE LA FIRA TASTAVERD DE RIUDECANYES</dc:title>
</cp:coreProperties>
</file>